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589020" cy="3170555"/>
            <wp:effectExtent l="0" t="0" r="0" b="0"/>
            <wp:wrapTight wrapText="bothSides">
              <wp:wrapPolygon edited="0">
                <wp:start x="10616" y="2136"/>
                <wp:lineTo x="9806" y="2339"/>
                <wp:lineTo x="8457" y="3359"/>
                <wp:lineTo x="8187" y="4479"/>
                <wp:lineTo x="8006" y="5599"/>
                <wp:lineTo x="8275" y="7026"/>
                <wp:lineTo x="3056" y="7843"/>
                <wp:lineTo x="897" y="8249"/>
                <wp:lineTo x="626" y="9369"/>
                <wp:lineTo x="537" y="15687"/>
                <wp:lineTo x="2068" y="16806"/>
                <wp:lineTo x="2697" y="16806"/>
                <wp:lineTo x="2697" y="20781"/>
                <wp:lineTo x="18896" y="20781"/>
                <wp:lineTo x="18896" y="16806"/>
                <wp:lineTo x="19525" y="16806"/>
                <wp:lineTo x="21056" y="15587"/>
                <wp:lineTo x="20967" y="11917"/>
                <wp:lineTo x="20786" y="8353"/>
                <wp:lineTo x="19617" y="8046"/>
                <wp:lineTo x="14127" y="7026"/>
                <wp:lineTo x="14398" y="5396"/>
                <wp:lineTo x="14035" y="3459"/>
                <wp:lineTo x="12416" y="2339"/>
                <wp:lineTo x="11698" y="2136"/>
                <wp:lineTo x="10616" y="2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.05pt;margin-top:5.5pt;width:530.95pt;height:109.45pt;mso-wrap-style:none;v-text-anchor:middle;rotation:354" type="_x0000_t172">
            <v:path textpathok="t"/>
            <v:textpath on="t" fitshape="t" string="WE ARE IN THE PROCESS OF UPDATING OF CURRENT PROMOTIONS.  BE SURE TO CHECK BACK WITH US.&#10;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9:00Z</dcterms:created>
  <dc:creator>Michaela Bacon</dc:creator>
  <dc:description/>
  <cp:keywords/>
  <dc:language>en-US</dc:language>
  <cp:lastModifiedBy>Staff of</cp:lastModifiedBy>
  <cp:lastPrinted>2007-03-16T12:52:00Z</cp:lastPrinted>
  <dcterms:modified xsi:type="dcterms:W3CDTF">2011-06-02T21:39:00Z</dcterms:modified>
  <cp:revision>2</cp:revision>
  <dc:subject/>
  <dc:title/>
</cp:coreProperties>
</file>